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проведения ежегодного районного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мотра-конкурса на лучшую постан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ы по охране тру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 ежегодного районного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постановку работы по охране труд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ая организация Пограничного муниципального района по постановке работы в области охраны труда, численность работников которой превышает 50 человек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(специалиста) службы охраны тру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Положения (приказа) о системе управления охраной труд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службы охраны труда или специалиста по охране труд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в соответствии с нормативом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коллективного договора с разделом «Условия и охрана труда» или соглашения об охране труда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3&gt;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&lt;4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комитета (комиссии) по охране труд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5&gt;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 членов    комитета     (комиссии)     по охране       труда,  прошедших  обучение  и проверку   знаний   по   охране   труда     в       обучающих организациях с учетом трехлетней периодичности, 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6&gt;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 вес  членов    комитета     (комиссии)     по охране       труда, обученных  по  охране труда,       от       общего     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, с учетом трехлетней периодичн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  <w:lang w:val="ru-RU" w:eastAsia="ru-RU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6&gt;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уководителей и специалистов,     обученных по охране труда, от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, с учетом трехлетней периодичн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нормативных правов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налич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ич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7&gt;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&lt;8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кабинета по охране труда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9&gt;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  <w:lang w:val="ru-RU" w:eastAsia="ru-RU"/>
              </w:rPr>
              <w:t>К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Показатель тяжести производственного травматизма - 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ые затраты на мероприятия по охране труда, всего (тыс. руб.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ланир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0&gt;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 использ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на од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, всего рабочих мест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1&gt;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496"/>
        <w:gridCol w:w="1440"/>
        <w:gridCol w:w="1024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писочная численность работников, занятых на рабочих местах с условиями труда,  не соответствующими государственным нормативным требованиям охраны труда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2&gt;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смотрах-конкурсах муници- пального образования на лучшую постановку работы по охране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3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4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скидк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надб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5&gt;</w:t>
            </w:r>
          </w:p>
        </w:tc>
      </w:tr>
    </w:tbl>
    <w:p>
      <w:pPr>
        <w:pStyle w:val="TextBody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 (новых технологий</w:t>
            </w:r>
            <w:r>
              <w:rPr>
                <w:sz w:val="28"/>
                <w:szCs w:val="28"/>
                <w:lang w:val="ru-RU" w:eastAsia="ru-RU"/>
              </w:rPr>
              <w:t xml:space="preserve"> и новой техники)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6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vertAlign w:val="superscript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уголков  и тренажеров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9&gt;</w:t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организации                      _______________    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, дата)                       (ФИО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_______________    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дата)                       (ФИО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 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/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&lt;5&gt;   </w:t>
      </w:r>
      <w:r>
        <w:rPr/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 </w:t>
      </w:r>
      <w:r>
        <w:rPr/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/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</w:t>
      </w:r>
      <w:r>
        <w:rPr/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9&gt;   </w:t>
      </w:r>
      <w:r>
        <w:rPr/>
        <w:t>фотографии размером 9х14 см кабинета по охране труда (общий вид кабинета, места руководителя занятия,      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1&gt; </w:t>
      </w:r>
      <w:r>
        <w:rPr/>
        <w:t xml:space="preserve"> копии сводных ведомостей по результатам аттестации рабочих мест по условиям труда  и (или) 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&lt;12&gt;   </w:t>
      </w:r>
      <w:r>
        <w:rPr/>
        <w:t xml:space="preserve"> 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&lt;13&gt;  </w:t>
      </w:r>
      <w:r>
        <w:rPr/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&lt;14&gt; 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&lt;15&gt; </w:t>
      </w:r>
      <w:r>
        <w:rPr/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>&lt;16&gt;</w:t>
      </w:r>
      <w:r>
        <w:rPr/>
        <w:t xml:space="preserve">  копии документов, подтверждающих внедрение передового опыта и приобретение н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6:00Z</dcterms:created>
  <dc:creator>APKUser</dc:creator>
  <dc:description/>
  <cp:keywords/>
  <dc:language>en-US</dc:language>
  <cp:lastModifiedBy>OHR-TRUD</cp:lastModifiedBy>
  <cp:lastPrinted>2019-07-30T12:49:00Z</cp:lastPrinted>
  <dcterms:modified xsi:type="dcterms:W3CDTF">2019-07-30T02:49:00Z</dcterms:modified>
  <cp:revision>5</cp:revision>
  <dc:subject/>
  <dc:title>Форма                                                                              Приложение № 4</dc:title>
</cp:coreProperties>
</file>